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6225</wp:posOffset>
            </wp:positionH>
            <wp:positionV relativeFrom="paragraph">
              <wp:posOffset>-114300</wp:posOffset>
            </wp:positionV>
            <wp:extent cx="663575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ЧЕТВЕРТЫЙ СОЗЫ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08" w:leader="none"/>
        </w:tabs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5 июня 2023 года</w:t>
        <w:tab/>
        <w:t xml:space="preserve">                                                                  № 332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683"/>
      </w:tblGrid>
      <w:tr>
        <w:trPr/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об организации снабжения населения твердым топливом на территории Подпорожского город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В соответствии с пунктом 4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в целях обеспечения населения Подпорожского городского поселения, проживающего в жилых домах с печным отоплением, твердым топливом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Утвердить Положение об организации снабжения населения твердым топливом на территории муниципального образования «Подпорожское городское поселение Подпорожского муниципального района Ленинградской области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В.В. Мосих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bookmarkStart w:id="0" w:name="bookmark1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5 июня 2023 года № 3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снабжения населения твердым топливом на территории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б организации снабжения населения твердым топливом на территории муниципального образования «Подпорожское городское поселение Подпорожского муниципального района Ленинградской области» (далее – Положение) разработано в целях организации и обеспечения твердым топливом (далее – топливо) населения Подпорожского городского поселения, проживающего в домах с печным отопление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ом снабжения граждан топливом является календарный год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</w:t>
      </w:r>
      <w:bookmarkStart w:id="3" w:name="_GoBack"/>
      <w:bookmarkEnd w:id="3"/>
      <w:r>
        <w:rPr>
          <w:sz w:val="24"/>
          <w:szCs w:val="24"/>
        </w:rPr>
        <w:t>венное снабжение топливом населения, проживающего в домах с печным отоплением, осуществляет топливоснабжающая организац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Уполномоченным органом по организации снабжения населения Подпорожского городского поселения топливом является Администрация муниципального образования «Подпорожский муниципальный район Ленинградской области» (далее – Администрация).</w:t>
      </w:r>
    </w:p>
    <w:p>
      <w:pPr>
        <w:pStyle w:val="TextBody"/>
        <w:tabs>
          <w:tab w:val="clear" w:pos="709"/>
          <w:tab w:val="left" w:pos="14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Основные понят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вердое топливо – коммунальный ресурс (уголь, дрова), используемый гражданами для обеспечения нормативной температуры воздуха жилых помещений с печным отопление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опливоснабжающая организация – юридическое лицо, индивидуальный предприниматель, осуществляющие непосредственное снабжение населения твердым топливом по тарифу, утвержденному Комитетом по тарифам и ценовой политике Ленинградской обла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сновные принципы отношений в сфере снабжения населения топливом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принципами отношений в сфере снабжения населения топливом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беспечение снабжения населения топливом надлежащего качества в необходимых объема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еспечение доступности топлива для населения.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/>
      </w:pPr>
      <w:r>
        <w:rPr>
          <w:b/>
          <w:sz w:val="24"/>
          <w:szCs w:val="24"/>
        </w:rPr>
        <w:t>Статья 4. Организация отношений в сфере снабжения населения топливом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1. Администрация осуществляет следующие полномочия по организации снабжения населения, проживающего в домах с печным отоплением, топливом: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1)  Проводит расчет потребности населения Подпорожского городского поселения в твердом топливе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2) Определяет топливоснабжающие организации, предоставляющих услуги по поставке твердого топлива населению Подпорожского городского поселения;</w:t>
      </w:r>
    </w:p>
    <w:p>
      <w:pPr>
        <w:pStyle w:val="TextBody"/>
        <w:tabs>
          <w:tab w:val="clear" w:pos="709"/>
          <w:tab w:val="left" w:pos="40" w:leader="none"/>
          <w:tab w:val="left" w:pos="1134" w:leader="none"/>
          <w:tab w:val="left" w:pos="13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3) Рассматривает обращения граждан по вопросам организации снабжения населения топливом в установленном порядке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Размещает на официальном сайте Администрации в сети «Интернет» и в газете «Свирские огни» реестр топливоснабжающих организаций, обеспечивающих население Подпорожское городское поселение, проживающее в домах с печным отоплением, твердым топливом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5) Контролирует бесперебойность снабжения населения топливом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2. В рамках осуществления своих полномочий Администрация в пределах своей компетенции в соответствии с действующим законодательством вправе: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1) Запрашивать и получать от топливоснабжающих организаций информацию, необходимую для осуществления своих полномочий в соответствии с настоящим Положением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2)  Оказывать содействие в деятельности топливоснабжающих организаций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3. Топливоснабжающая организация осуществляет следующие функции по организации снабжения населения Подпорожского городского поселения топливом: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 Реализуют населению Подпорожского городского поселения топливо по ценам, утвержденным Комитетом по тарифам и ценовой политике Ленинградской области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2) Заключают договоры с физическими и юридическими лицами с целью снабжения населения Подпорожского городского поселения топливом.</w:t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Статья 5. Стоимость топлива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1. Розничные цены на твердое топливо устанавливаются нормативным правовым актом Комитетом по тарифам и ценовой политике Ленинградской области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2. Размер платы за доставку топлива гражданам по соглашению гражданина и топливоснабжающей организации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азмер платы за доставку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домах, не имеющих центрального отопления, на территории Подпорожского городского поселения устанавливается муниципальным правовым актом Совета депутатов Подпорожского городского поселени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Статья 6.  Норматив обеспечения твердого топлива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1. Нормативы обеспечения топлива на нужды отопления жилых домов, не имеющих центрального отопления, устанавливается решением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2. Топливо, приобретаемое сверх установленных нормативов, оплачивается гражданами по ценам, установленным топливоснабжающей организацией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Статья 7. Правила поставки твердого топлива</w:t>
      </w:r>
    </w:p>
    <w:p>
      <w:pPr>
        <w:pStyle w:val="TextBody"/>
        <w:tabs>
          <w:tab w:val="clear" w:pos="709"/>
          <w:tab w:val="left" w:pos="1134" w:leader="none"/>
          <w:tab w:val="left" w:pos="1389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аво покупки топлива предоставляется:</w:t>
      </w:r>
    </w:p>
    <w:p>
      <w:pPr>
        <w:pStyle w:val="TextBody"/>
        <w:tabs>
          <w:tab w:val="clear" w:pos="709"/>
          <w:tab w:val="left" w:pos="1134" w:leader="none"/>
          <w:tab w:val="left" w:pos="1389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обственникам или нанимателям жилого помещения в доме с печным отоплением, либо лицу, проживающему по данному адресу (члену семьи собственника или нанимателя);</w:t>
      </w:r>
    </w:p>
    <w:p>
      <w:pPr>
        <w:pStyle w:val="TextBody"/>
        <w:tabs>
          <w:tab w:val="clear" w:pos="709"/>
          <w:tab w:val="left" w:pos="1134" w:leader="none"/>
          <w:tab w:val="left" w:pos="1389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оциальному работнику при предъявлении паспорта и удостоверения социального работника, доверенности от собственника или нанимателя жилого помещения в доме с печным отоплением, проживающего по данному адресу;</w:t>
      </w:r>
    </w:p>
    <w:p>
      <w:pPr>
        <w:pStyle w:val="TextBody"/>
        <w:tabs>
          <w:tab w:val="clear" w:pos="709"/>
          <w:tab w:val="left" w:pos="1134" w:leader="none"/>
          <w:tab w:val="left" w:pos="1389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3) Доверенному лицу при наличии доверенности от собственника или нанимателя жилого помещения в доме с печным отоплением, проживающего по данному адресу.</w:t>
      </w:r>
    </w:p>
    <w:p>
      <w:pPr>
        <w:pStyle w:val="TextBody"/>
        <w:tabs>
          <w:tab w:val="clear" w:pos="709"/>
          <w:tab w:val="left" w:pos="1134" w:leader="none"/>
          <w:tab w:val="left" w:pos="1389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2. Для приобретения топлива лица, указанные в части 1 настоящей статьи Положения, предоставляют в топливоснабжающую организацию следующие документы:</w:t>
      </w:r>
    </w:p>
    <w:p>
      <w:pPr>
        <w:pStyle w:val="TextBody"/>
        <w:tabs>
          <w:tab w:val="clear" w:pos="709"/>
          <w:tab w:val="left" w:pos="1134" w:leader="none"/>
          <w:tab w:val="left" w:pos="1389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аспорт гражданина Российской Федерации или иной документ, подтверждающий регистрацию гражданина по месту пребывания на территории Подпорожского городского поселения;</w:t>
      </w:r>
    </w:p>
    <w:p>
      <w:pPr>
        <w:pStyle w:val="TextBody"/>
        <w:tabs>
          <w:tab w:val="clear" w:pos="709"/>
          <w:tab w:val="left" w:pos="1134" w:leader="none"/>
          <w:tab w:val="left" w:pos="1389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права собственности или выписка из ЕГРН, договор найма жилого помещ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) Технический паспорт на жилой дом. При отсутствии технического паспорта - справку о наличии печного отопления в доме по месту его жительства или месту пребывания, выдаваемую Администрацией.</w:t>
      </w:r>
    </w:p>
    <w:p>
      <w:pPr>
        <w:pStyle w:val="TextBody"/>
        <w:tabs>
          <w:tab w:val="clear" w:pos="709"/>
          <w:tab w:val="left" w:pos="1134" w:leader="none"/>
          <w:tab w:val="left" w:pos="1389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3. Доставка топлива до места проживания граждан осуществляется либо транспортом топливоснабжающей организации, либо собственным или привлеченным гражданами транспортом.</w:t>
      </w:r>
    </w:p>
    <w:p>
      <w:pPr>
        <w:pStyle w:val="TextBody"/>
        <w:tabs>
          <w:tab w:val="clear" w:pos="709"/>
          <w:tab w:val="left" w:pos="1134" w:leader="none"/>
          <w:tab w:val="left" w:pos="12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4. Особенности продажи и доставки топлива: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134" w:leader="none"/>
          <w:tab w:val="left" w:pos="1374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Твердое топливо может продаваться гражданам, проживающим в доме с печным отоплением,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гражданином;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, а также об условиях возможной доставки твердого топлива к месту, указанному гражданином проживающего в доме с печным отоплением. Такие сведения размещаются в месте продажи или складирования топлива;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072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В заявке на продажу твердого топлива гражданин указывает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086" w:leader="none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, а топливоснабжающая организация обязана обеспечить гражданину возможность ознакомиться с порядком измерения объема, веса топлива, определения его сортности и соответствия установленным требованиям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bCs/>
          <w:spacing w:val="2"/>
        </w:rPr>
      </w:pPr>
      <w:r>
        <w:rPr>
          <w:sz w:val="24"/>
          <w:szCs w:val="24"/>
        </w:rPr>
      </w:r>
      <w:bookmarkStart w:id="4" w:name="bookmark3"/>
      <w:bookmarkStart w:id="5" w:name="bookmark3"/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bCs/>
          <w:spacing w:val="2"/>
        </w:rPr>
      </w:pPr>
      <w:r>
        <w:rPr>
          <w:rStyle w:val="StrongEmphasis"/>
          <w:bCs/>
          <w:spacing w:val="2"/>
        </w:rPr>
        <w:t>8. Сбор сведений о потребности населения в твердом топливе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Style w:val="StrongEmphasis"/>
          <w:b w:val="false"/>
          <w:bCs/>
          <w:spacing w:val="2"/>
        </w:rPr>
        <w:t>1. Сбор информации о потребности в топливе и необходимом количестве топлива, осуществляется путем приема заявления от граждан,</w:t>
      </w:r>
      <w:r>
        <w:rPr/>
        <w:t xml:space="preserve"> проживающих в домах с печным отоплением</w:t>
      </w:r>
      <w:r>
        <w:rPr>
          <w:rStyle w:val="StrongEmphasis"/>
          <w:b w:val="false"/>
          <w:bCs/>
          <w:spacing w:val="2"/>
        </w:rPr>
        <w:t>, о потребности в твердом топливе на предстоящий отопительный сезон. Сбор заявлений осуществляется до 01 октября текущего год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/>
          <w:spacing w:val="2"/>
        </w:rPr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Cs/>
          <w:spacing w:val="2"/>
        </w:rPr>
        <w:t>9. Порядок определения продавцов твердого топлива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1. Администрация в срок до 01 апреля текущего года размещает на официальном сайте Администрации в сети «Интернет» и в газете «Свирские огни» информацию о начале приема заявлений от </w:t>
      </w:r>
      <w:r>
        <w:rPr/>
        <w:t xml:space="preserve">юридических лиц, индивидуальных предпринимателей, реализующих </w:t>
      </w:r>
      <w:r>
        <w:rPr>
          <w:spacing w:val="2"/>
        </w:rPr>
        <w:t xml:space="preserve">твердое топливо </w:t>
      </w:r>
      <w:r>
        <w:rPr/>
        <w:t xml:space="preserve">на территории Подпорожского городского поселения в целях их включения в реестр топливоснабжающих организаций обеспечивающих население Подпорожское городское поселение, проживающее в домах с печным отоплением, твердым топливом </w:t>
      </w:r>
      <w:r>
        <w:rPr>
          <w:spacing w:val="2"/>
        </w:rPr>
        <w:t>на следующий календарный год (далее – заявитель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</w:rPr>
        <w:t>2. Заявители до 01 мая текущего года представляют в Администрацию заявку о возможности осуществления поставки твердого топлива населению</w:t>
      </w:r>
      <w:r>
        <w:rPr/>
        <w:t xml:space="preserve"> Подпорожского городского поселения, проживающего в домах с печным отоплением</w:t>
      </w:r>
      <w:r>
        <w:rPr>
          <w:spacing w:val="2"/>
        </w:rPr>
        <w:t>, с указанием следующих сведений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</w:rPr>
        <w:t>1) Наименование организации, фамилия, имя, отчество руководител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</w:rPr>
        <w:t>2) Копия свидетельства о государственной регистрации и постановке на учет в налоговом органе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</w:rPr>
        <w:t>3) Контактные данные диспетчерской службы, которая осуществляет прием заявок от населения на поставку твердого топлив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</w:rPr>
        <w:t>4) Вид топлив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</w:rPr>
        <w:t>5) Планируемый объем реализации твердого топлив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</w:rPr>
        <w:t>6) Сведения о месте продажи или складирования твердого топлив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7) Копии документов, подтверждающих наличие топливных ресурсов (договор аренды лесного участка для заготовки древесины, договор купли-продажи лесных насаждений, </w:t>
      </w:r>
      <w:r>
        <w:rPr/>
        <w:t>договор на приобретение твердого топлива с ресурсодобывающими организациями</w:t>
      </w:r>
      <w:r>
        <w:rPr>
          <w:spacing w:val="2"/>
        </w:rPr>
        <w:t xml:space="preserve"> и др.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3. Администрация в течение 15 рабочих дней проверяет достоверность сведений в представленных </w:t>
      </w:r>
      <w:r>
        <w:rPr/>
        <w:t>заявителем</w:t>
      </w:r>
      <w:r>
        <w:rPr>
          <w:spacing w:val="2"/>
        </w:rPr>
        <w:t xml:space="preserve"> документах и формирует реестр </w:t>
      </w:r>
      <w:r>
        <w:rPr/>
        <w:t>топливоснабжающих организаций, обеспечивающих население Подпорожское городское поселение, проживающее в домах с печным отоплением, твердым топливом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</w:rPr>
        <w:t xml:space="preserve">4. Реестр </w:t>
      </w:r>
      <w:r>
        <w:rPr/>
        <w:t xml:space="preserve">топливоснабжающих организаций, обеспечивающих население Подпорожское городское поселение, проживающее в домах с печным отоплением, твердым топливом в течение 15 рабочих дней </w:t>
      </w:r>
      <w:r>
        <w:rPr>
          <w:spacing w:val="2"/>
        </w:rPr>
        <w:t>размещается на официальном сайте Администрации в сети «Интернет» и в газете «Свирские огни».</w:t>
      </w:r>
      <w:bookmarkEnd w:id="5"/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20" w:leader="none"/>
      </w:tabs>
      <w:ind w:right="849" w:hanging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Indent2Char">
    <w:name w:val="Body Text Indent 2 Char"/>
    <w:basedOn w:val="Style12"/>
    <w:qFormat/>
    <w:rPr>
      <w:rFonts w:cs="Times New Roman"/>
      <w:sz w:val="20"/>
      <w:szCs w:val="20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shd w:fill="FFFFFF" w:val="clear"/>
    </w:rPr>
  </w:style>
  <w:style w:type="character" w:styleId="12">
    <w:name w:val="Основной текст (12)_"/>
    <w:qFormat/>
    <w:rPr>
      <w:b/>
      <w:shd w:fill="FFFFFF" w:val="clear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both"/>
    </w:pPr>
    <w:rPr>
      <w:b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60" w:after="300"/>
      <w:jc w:val="center"/>
      <w:outlineLvl w:val="0"/>
    </w:pPr>
    <w:rPr>
      <w:b/>
      <w:sz w:val="27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0" w:before="1020" w:after="0"/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9:00Z</dcterms:created>
  <dc:creator>Zver</dc:creator>
  <dc:description/>
  <cp:keywords/>
  <dc:language>en-US</dc:language>
  <cp:lastModifiedBy>Наталья</cp:lastModifiedBy>
  <cp:lastPrinted>2023-05-29T08:42:00Z</cp:lastPrinted>
  <dcterms:modified xsi:type="dcterms:W3CDTF">2023-05-31T11:05:00Z</dcterms:modified>
  <cp:revision>3</cp:revision>
  <dc:subject/>
  <dc:title>АДМИНИСТРАЦИЯ МУНИЦИПАЛЬНОГО ОБРАЗОВАНИЯ</dc:title>
</cp:coreProperties>
</file>